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мотри и будь видимым» - это общее правило обязательно и для вело</w:t>
        <w:softHyphen/>
        <w:t>сипеди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О ДОЛЖЕН ЗНАТЬ КАЖДЫЙ ВЕЛОСИПЕДИСТ (СКУТЕРИСТ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ть велосипедом по дорогам разрешается с 14 лет, мопедом (скутером) – с 16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осипеды, мопеды (скутеры) должны двигаться только по крайней правой полосе в один ряд, причем максимально прав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е по обочине допускается в том случае, если это не создает помех пешеход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ителям велосипеда и мопеда (скутера) категорически запреща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здить, не держась за руль хотя бы одной рук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ить пассажиров на дополнительном сиденье, оборудованном надежными подножками (данное правило не распространяется на детей в возрасте до 7-ми лет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возить груз, который выступает более чем на 0,5 метров по длине или ширине за габариты, а также груз, который мешает управл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движение по дороге при наличии рядом велосипедной дорож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ачивать налево или разворачиваться на дорогах, имеющих более одной полосы для движения в данном направл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ься по дороге без застегнутого мотошлема (для водителей мопед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жде чем выехать из дома обязательно необходим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ть техническое состояние велосипеда, мопед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ть руль - легко ли он вращаетс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ить шины - хорошо ли они накачан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рядке ли ручной и ножной тормоза - смогут ли они остановит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осипед, мопед перед неожиданным препятствием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ет ли звуковой сигнал велосипеда, мопеда, чтобы вовремя предупредить людей о своем приближении и не сбить 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МИНАЕМ, что в соответствии со ст. 12.29 ч.2 KоАП РФ за нарушение ПДД лицом, достигшим 16-летнего возраста, управляющим мопедом, велосипедом, непосредственно участвующим в дорожном движении, предусмотрено административное наказание в виде предупреждения или штрафа в размере 2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чем купить своему ребенку скутер, воспитайте в нем дисциплинированного участника дорожного дви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ять скутером, мопедом разрешено только с 16 лет. При этом надо помнить, что на мопедах и скутерах запрещено перевозить пассажиров и совершать левый поворот или разворот на дорогах, имеющих более одной полосы в данном направлении. Также на мопедах и скутерах передвигаться по дорогам можно только по крайней правой полосе в один ряд, держась при этом как можно ближе к правому краю. Все эти правила относятся и к велосипедистам, только ездить по дорогам на велосипеде разрешается с 14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4:00Z</dcterms:created>
  <dc:creator>Татьяна Анатольевна</dc:creator>
  <dc:description/>
  <dc:language>en-US</dc:language>
  <cp:lastModifiedBy>Татьяна Анатольевна</cp:lastModifiedBy>
  <dcterms:modified xsi:type="dcterms:W3CDTF">2019-03-27T04:44:00Z</dcterms:modified>
  <cp:revision>1</cp:revision>
  <dc:subject/>
  <dc:title/>
</cp:coreProperties>
</file>