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межведомственной комиссии по  обеспечению безопасности дорожного движения на территории Перм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42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424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2 февраля 2019 года 14:00 часов </w:t>
      </w:r>
    </w:p>
    <w:p>
      <w:pPr>
        <w:pStyle w:val="Normal"/>
        <w:tabs>
          <w:tab w:val="clear" w:pos="708"/>
          <w:tab w:val="left" w:pos="8931" w:leader="none"/>
        </w:tabs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Пермь, ул. Верхне-Муллинская, 73 (зал заседаний Земского Собрания Пермского района)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овал: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ермского муниципального района по вопросам обеспечения безопасности  - Н.Л. Коцофан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комиссии: </w:t>
      </w:r>
      <w:r>
        <w:rPr>
          <w:rFonts w:cs="Times New Roman" w:ascii="Times New Roman" w:hAnsi="Times New Roman"/>
          <w:sz w:val="28"/>
          <w:szCs w:val="28"/>
        </w:rPr>
        <w:t>Начальник отдела по исполнению административного законодательства администрации Пермского муниципального района - Е. В. Захарова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42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42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ind w:left="928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 Государственной инспекции технического надзора Пермского муниципального района -Самарин А.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ind w:left="928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ВД России по Пермскому району Салтыков А.Н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ind w:left="928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ГИБДД ОМВД России по Пермскому району Латышев А.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ind w:left="928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БДД ОГИБДД ОМВД России по Пермскому району - Борисова О.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ind w:left="928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государственный инспектор дорожного надзора ОГИБДД ОМВД России по Пермскому району - Анферов А.Н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ind w:left="928" w:right="4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благоустройства Пермского муниципального района» - Фролов С.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ind w:left="928" w:right="4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ЭС КГБУ «УАДиТ» - Гусев М.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ind w:left="928" w:right="4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инженер КГБУ «УАДиТ» - Папулов Е.М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ind w:left="928" w:right="4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БДД КГБУ «УАДиТ» - Дмитриев Д.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ind w:left="928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БДД КГБУ «УАДиТ» - Черджиев А.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ind w:left="928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КУ «Упрдор Прикамье» - Ходаев Ф.С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ind w:left="928" w:right="4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ООО «ДТИ» - Шамгунов О.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ind w:left="928" w:right="4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Центр развития образования Пермского муниципального образования» - Шеленберг И.И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вуреченского сельского поселения - Гонина М.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Сылвенского сельского поселения - Гуров А.П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Кукуштанского сельского поселения - Кулаков А.М.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ошинского  сельского поселения - Левин Ю.В.</w:t>
      </w:r>
    </w:p>
    <w:p>
      <w:pPr>
        <w:pStyle w:val="Style22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42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2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№ 1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стоянии детского дорожно-транспортного травматизма в Пермском районе по итогам 2018 года. Принимаемые меры по его предупреждению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right="42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тор по пропаганде БДД ОГИБДД ОМВД России по Пермскому району - Борисова О.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окладч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чальник муниципального казенного учреждения  «Центр развития образования Пермского муниципального района» - И.И. Шеленберг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За 12 месяцев 2018 года на территории Пермского района произошло 26 (АППГ-33,-21.2%) дорожно-транспортных происшествий с участием несовершеннолетних детей в возрасте до 16 лет, погибших нет.  26 несовершеннолетних получили травмы различной степени тяжести (АППГ-42,-38,1%)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В 14 ДТП (53,8%)  дети являлись пассажирами, при этом фактов нарушений правил использования детских удерживающих устройств и ремней безопасности не допущено (АППГ-19, -26.3%.).  В 7 ДТП (26.9%) дети являлись пешеходами (4 по вине несовершеннолетних жителей Пермского района) (АППГ-7). В 2 ДТП (7.6%) дети являлись водителями транспортных средств -мопед и мотоцикл (АППГ-2). В 3 ДТП (11.5%) дети являлись велосипедис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з 26 пострадавших де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13 (50%) (АППГ-19, -31.5%) являлись жителем Пермского район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13 (50%) (АППГ-23,-43,5%) являлись жителями г. Перми и районов Перм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Из 26 ДТП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16 (61.5%) произошли на федеральных и региональных автодорогах, проходящих по территории района (АППГ-17, (-5,9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10 ДТП (38.4%) в населенных пунктах (АППГ-16, -37.5%)  п. Кукуштан - 2, д. Кондратово - 2, с. Нижние Муллы, п. Горный, п. Сылва, д. Большое Савино, Юго-Камский, с. Платошин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Основными нарушениями ПДД, в результате которых произошли ДТП явилис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16 ДТП (61.5%) (АППГ-21, -23.8 %) -  неправильные действия водителей, связанные с выбором небезопасной скорости, выезд на встречную полос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 4 ДТП (15.4%) (АППГ-4) - несоблюдение очередности проезда перекрестк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4 ДТП (15.4%) (АППГ-4) - переход проезжей части в неустановленном мест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-2 ДТП (7.6%) (АППГ-4, -50%)  - езда на велосипеде по проезжей части в возрасте до 14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о вине водителей транспортных средств произошло 19 (АППГ-26 (73.1%) -26.9%) ДТП, по вине детей произошло 7 (АППГ-7 (26.9%) ДТ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стабилизации обстановки с аварийностью на территории района личным составом ОГИБДД были реализованы следующие мероприятия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2 месяцев 2018 года проведено 6 совещаний по вопросам реализации мероприятий, направленных на предупреждение детского дорожно-транспортного травматизма. Совещания проведены с сотрудниками  управления образования Пермского района, заместителями директоров по ВР школ Пермского района, заместителями заведующих ДОУ по ВМР Пермского района, руководителями  предприятий осуществляющих свою деятельность на коммерческой основе  и сотрудниками МАОУДО «ИМПУЛЬС», с принятием конкретных решений по недопущению ДТП с участием несовершеннолетни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ДПС нацелен на пресечение грубых нарушений правил дорожного движения, которые являлись причинами возникновения ДТП, особенно с участием несовершеннолетних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за </w:t>
      </w:r>
      <w:r>
        <w:rPr>
          <w:rFonts w:cs="Times New Roman" w:ascii="Times New Roman" w:hAnsi="Times New Roman"/>
          <w:b/>
          <w:sz w:val="28"/>
          <w:szCs w:val="28"/>
        </w:rPr>
        <w:t>май-декабрь</w:t>
      </w:r>
      <w:r>
        <w:rPr>
          <w:rFonts w:cs="Times New Roman" w:ascii="Times New Roman" w:hAnsi="Times New Roman"/>
          <w:sz w:val="28"/>
          <w:szCs w:val="28"/>
        </w:rPr>
        <w:t xml:space="preserve"> месяц показал, что всего выявлено 226 факта нарушений ПДД несовершеннолетними, из них задокументировано 89 фактов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26 фактам родители привлечены к административной ответственности по ст. 5.35 КоАП РФ, по 9 фактам законные представители привлечены к административной ответственности по п.3 ст. 12.7 КоАП РФ, по 63 фактам проведены профилактические беседы с родителями и несовершеннолетними и материал списан в НД. Также выданы 10 предостережений о недопустимости нарушения требований законодательства РФ в области обеспечения безопасности дорожного движения. 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12 месяцев 2018 год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провед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0 массовых проверок водителей на предмет перевозки детей с нарушением требований ПДД. (Лобаново-7, Сылва-6, Хохловка-2, Юг-2, Гамово-8, Кондратово-5, Кояново-2, У-Качка-4, Савино- 3, Култаево-5, Фролы-5, Юго-Камский-2, Мулянка-4, Сылва-3, Платошино-2). </w:t>
      </w:r>
      <w:r>
        <w:rPr>
          <w:rFonts w:eastAsia="Times New Roman" w:cs="Times New Roman" w:ascii="Times New Roman" w:hAnsi="Times New Roman"/>
          <w:spacing w:val="5"/>
          <w:w w:val="10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но 1912 информационных брошюр по БДД для водителей, в целях обращения их внимания на недопустимость пренебрежения правилами перевозки детей, необходимости применения детских кресел и специальных удерживающих устройств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8 года подготовлено и вышло 326 материалов по тематике безопасности дорожного движения и детского дорожно-транспортного травматизма в средствах массовой информации.</w:t>
      </w:r>
    </w:p>
    <w:p>
      <w:pPr>
        <w:pStyle w:val="Normal"/>
        <w:spacing w:lineRule="atLeast" w:line="240" w:before="0" w:after="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Госавтоинспекции в образовательных учреждениях       Пермского района проведено1120 профилактических бесед с детьми и подростками. </w:t>
      </w:r>
    </w:p>
    <w:p>
      <w:pPr>
        <w:pStyle w:val="Normal"/>
        <w:spacing w:lineRule="atLeast" w:line="240" w:before="0" w:after="0"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комплекса совместных профилактических мероприятий удалось добиться в целом стабильного снижения как дорожно-транспортной аварийности, так и смертности на дорогах в сравнении с прошлым годом, но по-прежнему актуальность проблемы  в сфере безопасности дорожного движения с участием несовершеннолетних остается острой, дети  продолжают нарушать ПДД. Так, в период проведения профилактического мероприятия «Безопасные каникулы» сотрудниками ОМВД было выявлено  20 нарушений ПДД детьми-пешеходами,  все переданы  в руки законным представителям, также с родителями несовершеннолетних проведены профилактические беседы и выданы требования о недопущении подобных фактов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9, 30 ФЗ № 196 от 10.12.1995 года «О безопасности дорожного движения», обучение граждан правилам безопасного поведения на автомобильных дорогах осуществляется организациями, осуществляющими образовательную деятельность, в соответствии с федеральными государственными образовательными стандартами, предусматривающими такое обучение. Одной из причин, печальной статистики с детским дорожно-транспортным травматизмом является, конечно, недостаточность получаемых в образовательных организациях знаний по правилам безопасного поведения на дорога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 самым разработан план совместных профилактических мероприятий по безопасности дорожного движения  Госавтоинспекции с МОУ ДОД «Детско - юношеский центр дополнительного образования детей» и Управлением образования Пермского муниципального района. За указанный период проведено 41 районная акция, 9 конкурсов, 12 мероприятий (акция - «Дорога глазами ребенка», акция - «Мы в ответе»,  районный конкурс « Письмо водителю»; мероприятия – «Лайк водителю», «Шагающий автобус», «Пермский район-территория безопасности», «Детская безопасность»,  «Пристегнись», и др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анализе результатов профилактических мероприятий выявлено не активное участие ряда образовательных учреждений Пермского района. Так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кабрь 2018 года прошел районный конкурс блицтурнир «Безопасное колесо», в котором приняли участие учащиеся из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х учреждений Пермского района (Бабкинская, Гамовская, Кондратовская, Конзаводская, Култаевская, Курашимская, Лобановская,Мулянская, Нижнемуллинская, Савинская, Усть-Качкинская, Фроловская, Юго-Камская школы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арт 2018 прошел районный конкурс «ЮИД»  приняли учас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овательных учреждений ( Бабкинская, Гамовская, Кондратовская, Култаевская, Курашимская, Лобановская, Лядовская, Мулянская, Савинская, Сылвенская, Юго-Камская школы)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ай 2018  прошел районный конкурс «Безопасное колесо» приняли участ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учреждений (Бабкинская, Гамовская, Конзаводская, Лобановская, Лядовская, Савинская, Юго-Камская школы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еречисленные выше конкурсы направлены на популяризацию отрядов ЮИД, а также безопасного поведения несовершеннолетних в процессе дорожного движения. </w:t>
      </w:r>
    </w:p>
    <w:p>
      <w:pPr>
        <w:pStyle w:val="Normal"/>
        <w:spacing w:lineRule="atLeast" w:line="240" w:before="0" w:after="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идовское движение на сегодняшний день реальная наша надежда и возможность повлиять положительно на ситуацию с детским дорожно-транспортным травматизмом. Школа, думаю, должна быть тоже заинтересованной в снижении детского дорожно-транспортного травматизма и всячески  поддерживать и развивать деятельность отрядов ЮИД.</w:t>
      </w:r>
    </w:p>
    <w:p>
      <w:pPr>
        <w:pStyle w:val="Normal"/>
        <w:spacing w:lineRule="atLeast" w:line="240" w:before="0" w:after="0"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мненно, мы очень гордимся тем, что наши команды ЮИД, а именно отряд из Гамовской школы, с 2016 года занимают призовые места в краевых соревнованиях «Безопасное колесо» и конкурс «ЮИД», и участвуют на Всероссийских конкурсах «Безопасное колесо». </w:t>
      </w:r>
    </w:p>
    <w:p>
      <w:pPr>
        <w:pStyle w:val="Normal"/>
        <w:spacing w:lineRule="atLeast" w:line="240" w:before="0" w:after="0"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, к сожалению, приходится признать, что в настоящее время в ряде школ сложилась практика бессистемной работы отрядов ЮИД. Это школы - Савинская, Сылвенская, Платошинская, Нижнемуллинская, Бершетская, Бабкинская, Кондратовская, Конзаводская, Юго-Камская, Усть-Качкинская, Фроловская, Хохловская, Кояновская, Заболотская, Рождественская, Уральская, Юговская, Баш-Култаевская, Соколовская.</w:t>
      </w:r>
    </w:p>
    <w:p>
      <w:pPr>
        <w:pStyle w:val="Normal"/>
        <w:spacing w:lineRule="atLeast" w:line="240" w:before="0" w:after="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заинтересованность к проблеме в сфере безопасности дорожного движения с участием несовершеннолетних у руководителей Юговской школы, Соколлвской школы, Баш-Култаевской школы, Рождественской школы, Заболотской школы, Хохловской школы. В районных мероприятиях участие не принимают вообще. </w:t>
      </w:r>
    </w:p>
    <w:p>
      <w:pPr>
        <w:pStyle w:val="Normal"/>
        <w:spacing w:lineRule="atLeast" w:line="240" w:before="0" w:after="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ложности, всегда есть педагоги, которые находят время и возможность для проведения систематических занятий по ПДД, включая их по возможности в сетку часов различных предметов, а также с помощью интегрированных уроков, внеклассных и факультативных занятий, показывая хорошие результаты в конкурсах по БДД, участие в акциях, флешмобов, рейдовых мероприятий совместных с сотрудниками ГИБДД: </w:t>
      </w:r>
    </w:p>
    <w:p>
      <w:pPr>
        <w:pStyle w:val="Normal"/>
        <w:spacing w:lineRule="atLeast" w:line="240" w:before="0" w:after="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позицию занимают:</w:t>
      </w:r>
    </w:p>
    <w:p>
      <w:pPr>
        <w:pStyle w:val="Normal"/>
        <w:spacing w:lineRule="atLeast" w:line="240" w:before="0" w:after="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Гамовской школы</w:t>
      </w:r>
    </w:p>
    <w:p>
      <w:pPr>
        <w:pStyle w:val="Normal"/>
        <w:spacing w:lineRule="atLeast" w:line="240" w:before="0" w:after="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 Лобановской школы</w:t>
      </w:r>
    </w:p>
    <w:p>
      <w:pPr>
        <w:pStyle w:val="Normal"/>
        <w:spacing w:lineRule="atLeast" w:line="240" w:before="0" w:after="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Лядовской школы</w:t>
      </w:r>
    </w:p>
    <w:p>
      <w:pPr>
        <w:pStyle w:val="Normal"/>
        <w:spacing w:lineRule="atLeast" w:line="240" w:before="0" w:after="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Курашимской школы</w:t>
      </w:r>
    </w:p>
    <w:p>
      <w:pPr>
        <w:pStyle w:val="Normal"/>
        <w:spacing w:lineRule="atLeast" w:line="240" w:before="0" w:after="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ель Мулянской школы</w:t>
      </w:r>
    </w:p>
    <w:p>
      <w:pPr>
        <w:pStyle w:val="Normal"/>
        <w:spacing w:lineRule="atLeast" w:line="240" w:before="0" w:after="0"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казу Министерства образования  и науки Пермского края от 03.10.2018 года СЭД-26-01-06-888 «Об утверждении Плана мероприятий по профилактике детского дорожно-транспортного травматизма на 2018-2019 учебный год»,  руководителям школ были поставлены  приоритетные задачи по профилактике ДДТТ, которые должны были быть реализованы, но к сожалению отдельные пункты данного плана не исполнены:</w:t>
      </w:r>
    </w:p>
    <w:p>
      <w:pPr>
        <w:pStyle w:val="Normal"/>
        <w:spacing w:lineRule="atLeast" w:line="240" w:before="0" w:after="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новлены паспорта дорожной безопасности;</w:t>
      </w:r>
    </w:p>
    <w:p>
      <w:pPr>
        <w:pStyle w:val="Normal"/>
        <w:spacing w:lineRule="atLeast" w:line="240" w:before="0" w:after="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 сайтах образовательных учреждений и на стендах в фойе паспортов ДБ и схем безопасного маршрута движения обучающихся;</w:t>
      </w:r>
    </w:p>
    <w:p>
      <w:pPr>
        <w:pStyle w:val="Normal"/>
        <w:spacing w:lineRule="atLeast" w:line="240" w:before="0" w:after="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зданы  организации из числа родительских комитетов «Родительский патруль»;</w:t>
      </w:r>
    </w:p>
    <w:p>
      <w:pPr>
        <w:pStyle w:val="Normal"/>
        <w:spacing w:lineRule="atLeast" w:line="240" w:before="0" w:after="0"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на сайтах ОУ страницы «Безопасность», кроме Нижнемуллинской школы и Платошинской школы.</w:t>
      </w:r>
    </w:p>
    <w:p>
      <w:pPr>
        <w:pStyle w:val="Normal"/>
        <w:spacing w:before="0" w:after="0"/>
        <w:ind w:right="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е решение по Вопросу № 1.</w:t>
      </w:r>
    </w:p>
    <w:p>
      <w:pPr>
        <w:pStyle w:val="Normal"/>
        <w:spacing w:before="0" w:after="0"/>
        <w:ind w:right="142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у Управления образования Сосниной Н.А.</w:t>
      </w:r>
    </w:p>
    <w:p>
      <w:pPr>
        <w:pStyle w:val="Normal"/>
        <w:spacing w:before="0" w:after="0"/>
        <w:ind w:righ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начить руководителей отрядов ЮИД в каждой школе и в течение учебного года проводить профилактическую работу по безопасному поведению в транспортной среде с детьми и родителями. Срок -постоянно</w:t>
      </w:r>
    </w:p>
    <w:p>
      <w:pPr>
        <w:pStyle w:val="Normal"/>
        <w:spacing w:before="0" w:after="0"/>
        <w:ind w:righ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новить в каждой школе паспорт дорожной безопасности с предоставлением его в ОГИБДД Пермского района. </w:t>
      </w:r>
      <w:r>
        <w:rPr>
          <w:rFonts w:cs="Times New Roman" w:ascii="Times New Roman" w:hAnsi="Times New Roman"/>
          <w:sz w:val="28"/>
          <w:szCs w:val="28"/>
          <w:highlight w:val="yellow"/>
        </w:rPr>
        <w:t>Срок до 20 марта 2019 года</w:t>
      </w:r>
    </w:p>
    <w:p>
      <w:pPr>
        <w:pStyle w:val="Normal"/>
        <w:spacing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здать на сайте каждого образовательного учреждения страницу "Дорожная безопасность". </w:t>
      </w:r>
      <w:r>
        <w:rPr>
          <w:rFonts w:cs="Times New Roman" w:ascii="Times New Roman" w:hAnsi="Times New Roman"/>
          <w:sz w:val="28"/>
          <w:szCs w:val="28"/>
          <w:highlight w:val="yellow"/>
        </w:rPr>
        <w:t>Срок до 20 марта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здать в каждом образовательном учреждении схемы безопасного маршрута "Дом-школа-дом". </w:t>
      </w:r>
      <w:r>
        <w:rPr>
          <w:rFonts w:cs="Times New Roman" w:ascii="Times New Roman" w:hAnsi="Times New Roman"/>
          <w:sz w:val="28"/>
          <w:szCs w:val="28"/>
          <w:highlight w:val="yellow"/>
        </w:rPr>
        <w:t>Срок до 20 марта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оздать в каждом образовательном учреждении из числа родительских комитетов "Родительский патруль", с предоставлением информации в ОГИБДД Пермского района. </w:t>
      </w:r>
      <w:r>
        <w:rPr>
          <w:rFonts w:cs="Times New Roman" w:ascii="Times New Roman" w:hAnsi="Times New Roman"/>
          <w:sz w:val="28"/>
          <w:szCs w:val="28"/>
          <w:highlight w:val="yellow"/>
        </w:rPr>
        <w:t>Срок до 20 марта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142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у ОГИБДД ОМВД России по Пермскому району Козлову А.В.</w:t>
      </w:r>
    </w:p>
    <w:p>
      <w:pPr>
        <w:pStyle w:val="Normal"/>
        <w:spacing w:before="0" w:after="0"/>
        <w:ind w:righ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рганизовать мониторинг сайтов образовательных учреждений, с результатом ознакомить начальника Управления образования. </w:t>
      </w:r>
      <w:r>
        <w:rPr>
          <w:rFonts w:cs="Times New Roman" w:ascii="Times New Roman" w:hAnsi="Times New Roman"/>
          <w:sz w:val="28"/>
          <w:szCs w:val="28"/>
          <w:highlight w:val="yellow"/>
        </w:rPr>
        <w:t>Срок до 30 марта 2019 года.</w:t>
      </w:r>
    </w:p>
    <w:p>
      <w:pPr>
        <w:pStyle w:val="Normal"/>
        <w:spacing w:before="0" w:after="0"/>
        <w:ind w:righ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оставить информацию профилактического характера для публикации на сайтах ОУ. Срок до 20 марта 2019 года.</w:t>
      </w:r>
    </w:p>
    <w:p>
      <w:pPr>
        <w:pStyle w:val="Normal"/>
        <w:spacing w:before="0" w:after="0"/>
        <w:ind w:righ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2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2:</w:t>
      </w:r>
    </w:p>
    <w:p>
      <w:pPr>
        <w:pStyle w:val="Normal"/>
        <w:spacing w:before="0" w:after="0"/>
        <w:ind w:right="142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изменениях законодательства связанного с лицензированием деятельности по перевозкам пассажиров автобусами.</w:t>
      </w:r>
    </w:p>
    <w:p>
      <w:pPr>
        <w:pStyle w:val="Style22"/>
        <w:spacing w:before="0" w:after="0"/>
        <w:ind w:left="0" w:right="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 технического надзора ОГИБДД ОМВД России по Пермскому райо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Ахмаров Р.Р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ном от 30.10.2018 года № 386-ФЗ «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одится лицензирование любых перевозок людей автобусами, даже если это делается по заказам или для собственных нужд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я будет не нужна, если перевозка осуществляется только по дорогам не общего пользования (например, по закрытой территории предприятия). Разрешение не понадобится также пожарной охране, скорой медицинской помощи, аварийно-спасательным службам и т.п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предусмотрена лицензия на перевозку пассажиров автотранспортом, в котором оборудовано больше восьми мест. Исключение составляет как раз перевозка по заказам или для собственных нуж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 лицензирование будет попа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е автотранспортное средство, оборудованное для перевозок более восьми человек. То есть это могут быть и микроавтобус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предусматривает переходный период. Получить лицензию нужно до 29 июня 2019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срок должны уложить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ании, которые сейчас перевозят людей автобусами (как профессионально, так и по заказам или для собственных нужд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ании, которые только начнут такие перевозки до 1 мар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рганизация намерена начать перевозки в период с 1 марта до 29 июня 2019 года, то получить лицензию необходимо до начала этой деятельности. Полагаем, что в таком порядке нужно будет действовать и тем, кто начнет выполнять перевозки и после 29 июня 2019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ния должна будет подать заявление лицензирующему органу (Ространснадзор) о включении информации об автобусе в реестр лицензий. Сделать это можно и в электронном вид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рующий орган в течение трех рабочих дней со дня получения заявления должен его рассмотреть и направить юр. лицу выписку о положительном решении или уведомление об отказ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ить людей в автобусах, которые не числятся в реестре, будет запреще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подробные требования установят позж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ниям с действующей лицензией потребуется получить новую. Ее предоставят, не проводя внеплановую документарную проверку. Однако в следующих случаях проверка обязательн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организация компании в форме преобразова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илось наименование юр. лица, адрес места нахожд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ниям с действующей лицензией не нужно будет указывать в заявлении реквизиты документов о соответствии лицензионным требованиям и прилагать их коп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е решение по Вопросу № 2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ладельцам автобусов, в том числе «Школьных»,  необходимо получить лицензии на перевозку пассажиров. Срок - до 29.06. 2019.</w:t>
      </w:r>
    </w:p>
    <w:p>
      <w:pPr>
        <w:pStyle w:val="Style22"/>
        <w:spacing w:before="0" w:after="0"/>
        <w:ind w:left="0" w:right="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содержания улично-дорожной сети района в зимний период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рший государственный инспектор</w:t>
      </w:r>
      <w:r>
        <w:rPr>
          <w:rFonts w:cs="Times New Roman" w:ascii="Times New Roman" w:hAnsi="Times New Roman"/>
          <w:sz w:val="28"/>
          <w:szCs w:val="28"/>
        </w:rPr>
        <w:t xml:space="preserve"> дорожного надзора ОГИБДД ОМВД России по Пермскому райо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Анферов А.Н.</w:t>
      </w:r>
    </w:p>
    <w:p>
      <w:pPr>
        <w:pStyle w:val="Normal"/>
        <w:spacing w:before="0" w:after="0"/>
        <w:ind w:righ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окладчики:</w:t>
      </w:r>
      <w:r>
        <w:rPr>
          <w:rFonts w:cs="Times New Roman" w:ascii="Times New Roman" w:hAnsi="Times New Roman"/>
          <w:sz w:val="28"/>
          <w:szCs w:val="28"/>
        </w:rPr>
        <w:t xml:space="preserve"> начальник МКУ «Управление благоустройством Пермского района» - С.А. Фролов, представитель ИП Егоян Ш.А., заместитель начальника ФКУ Упрдор «Прикамье» - Ходаев Ф.С., представитель МКУ «Благоустройство Свердловского района г. Перми, представитель КГБУ «УАДиТ», представитель ООО «ДорТехИнжиниринг», представитель ИП Карапетян А.С., Главы Двуреченского, Кондратовского, Платошинского, Сылвенского, Кукуштанского и Юго-Камского  сельских поселений Перм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ффективность зимнего содержания автомобильных дорог зависит от своевременной подготовки к зимнему периоду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по зимнему содержанию дорог регламентированы приказом Минтранса РФ от 16.11.2012 № 402 «Об утверждении классификации работ по капитальному ремонту, ремонту и содержанию автомобильных дорог», ВСН 24-88"Технические правила ремонта и содержания автомобильных дорог",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 распоряжением Минтранса России от 16 июня 2003 г. N ОС-548-р «Руководство по борьбе с зимней скользкостью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ее содержание должно представлять собой комплекс работ, включающий защиту дорог от снежных заносов, борьбу с зимней скользкостью с целью обеспечения безопасного и бесперебойного движения транспортных средств с разрешенной ПДД РФ скоростью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ей недопущения образования зимней скользкости является, своевременное проведение патрульной очистки, обработка противогололедными материалами, подметание дорог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проблемой по зимнему содержанию подрядными организациями скоростных участко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рог федерального и региональ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тсутствие либо недостаточное проведение патрульной очистки в период обильных снегопадов. Характерный пример: неудовлетворительная снегоочистка 3 полосы, переходно-скоростных полос, съездов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ным вопросом по содержанию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дорог районного значения и дорог поселений Перм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ется неудовлетворительное проведение снегоочистки, в результате которых образуется сужение проезжей части, коллейность, переметы, образования уклонов. Характерные примеры, в текущем году неоднократно поступали жалобы от граждан по факту затруднения в движении автомобилей из-за снежного перемета дорог и непринятии мер со стороны подрядных организаций по отчистке проезжей части от снежных образований. Кроме этого в адрес ОГИБДД по Пермскому району поступило 3 жалобы по факту неудовлетворительного эксплуатационного состояния в зимний период дорог муниципального знач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октября 2018 по февраль 2019, сотрудниками ОГИБДД ОМВД России по Пермскому району выявлено 280 недостатков связанных с неудовлетворительным содержанием проезжей части, а именно наличием зимней скользк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устранения данных недостатков в адрес организаций осуществляющих обслуживание улично-дорожной сети в нормативном состоянии выдано 280 предписаний (Федеральная дорога - 44; региональные дороги – 160; муниципальные дороги – 66; сельские поселения – 10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данный период на территории района произошло 6 ДТП, в которых 8 человек получили травмы различной степени тяжести, сопутствующими причинами которых явились неудовлетворительное состояние проезжей части в зимний период, (Болгары-Крылово, 9 км, 12 км, 2-0-2, Обход г. Перми, 26 км, 29 км 2-0-3, Пермь-Екатеринбург 12 км, 32 км, 2-0-3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правил содержания автодорог в зимний период с октября 2018 года по февраль 2019 года, составлено 17 протоколов по ч. 1 ст. 12.34 КоАП РФ, из них в отношени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юридических лиц – 13 (федеральная дорога ООО «ДТИ» – 2; региональные дороги: КГБУ «УАДиТ» - 5; муниципальные дороги ООО «Пермстройсервис» - 6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остных лиц – 4 (федеральная дорога – 1; региональные дороги – 2; дороги сельских поселений - 1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за ненадлежащее содержание автодорог в зимний период, сотрудниками ОГИБДД вынесены 11 определений по делам об административных правонарушениях предусмотренных ч. 1 ст. 12.34 КоАП РФ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еисполнение предписаний вынесено 5 определений о возбуждении дел об административных правонарушениях по ч. 27 ст. 19.5 КоАП РФ (ИП Егоян Ш.А. - 1, адм. Бершетского с/п – 1, ООО «ДТИ» - 2, ООО «СУ-967» - 1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указанных случаях владельцами дорог и подрядными организациями не принимаются меры по информированию участников дорожного движения и введению временных огранич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национальных стандартов в области безопасности дорожного движения нормативный срок ликвидации зимней скользкости принимается</w:t>
        <w:br/>
        <w:t>с момента ее обнаружения до полной ликвидации, а окончание снегоочистки</w:t>
        <w:br/>
        <w:t>с момента окончания снегопада или метели до момента завершения работ от 4 до 6 часов, в зависимости от категории дорог.</w:t>
      </w:r>
    </w:p>
    <w:p>
      <w:pPr>
        <w:pStyle w:val="Normal"/>
        <w:autoSpaceDE w:val="false"/>
        <w:spacing w:before="4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несоблюдение требований по обеспечению безопасности дорожного движения при содержании дорог и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 предусмотрена ч. 1 ст. 12.34 КоАП РФ, влечет наложение административного штрафа на должностных лиц – от 20 тыс. рублей до 30 тыс. рублей; на юридических лиц – от 200 тыс. рублей до 300 тыс. рублей.</w:t>
      </w:r>
    </w:p>
    <w:p>
      <w:pPr>
        <w:pStyle w:val="Normal"/>
        <w:autoSpaceDE w:val="false"/>
        <w:spacing w:before="4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 же действия, повлекшие причинение легкого или средней тяжести вреда здоровью потерпевшего влекут наложение административного штрафа на должностных лиц – от 50 тыс. рублей до 100 тыс. рублей; на юридических лиц – от 400 тыс. рублей до 500 тыс. рублей. </w:t>
      </w:r>
    </w:p>
    <w:p>
      <w:pPr>
        <w:pStyle w:val="Normal"/>
        <w:autoSpaceDE w:val="false"/>
        <w:spacing w:before="4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приглашенных организаций и учреждений сообщили о готовности проводить необходимые мероприятия для поддержания автодорог в нормативном состоянии, а также обеспечивать контроль за качеством зимнего содержания автодорог.</w:t>
      </w:r>
    </w:p>
    <w:p>
      <w:pPr>
        <w:pStyle w:val="Normal"/>
        <w:autoSpaceDE w:val="false"/>
        <w:spacing w:before="4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4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4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е решение по Вопросу № 3:</w:t>
      </w:r>
    </w:p>
    <w:p>
      <w:pPr>
        <w:pStyle w:val="Normal"/>
        <w:spacing w:before="0" w:after="0"/>
        <w:ind w:righ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ным организациям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ЭС КГБУ «УАДиТ»,  ИП Карапетян С.Г., ИП Егоян Ш.А, ООО «ДТИ»,  МКУ «Управление благоустройством Свердловского района г. Перми»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22"/>
        <w:numPr>
          <w:ilvl w:val="1"/>
          <w:numId w:val="2"/>
        </w:numPr>
        <w:spacing w:before="0" w:after="0"/>
        <w:ind w:left="0" w:right="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воевременного выявления неудовлетворительных дорожных условий осуществлять контрольное патрулирование обслуживаемого участка УДС. Срок - не менее 1 раза в 3 часа;</w:t>
      </w:r>
    </w:p>
    <w:p>
      <w:pPr>
        <w:pStyle w:val="Style22"/>
        <w:numPr>
          <w:ilvl w:val="1"/>
          <w:numId w:val="2"/>
        </w:numPr>
        <w:spacing w:before="0" w:after="0"/>
        <w:ind w:left="0" w:right="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предупреждения образования зимней скользкости осуществлять патрульную снегоочистку в период выпадения осадков, с периодичностью, позволяющей водителям безопасно передвигаться с разрешенной ПДД РФ скоростью.  Срок – непрерывно в период снегопада;</w:t>
      </w:r>
    </w:p>
    <w:p>
      <w:pPr>
        <w:pStyle w:val="Style22"/>
        <w:numPr>
          <w:ilvl w:val="1"/>
          <w:numId w:val="2"/>
        </w:numPr>
        <w:spacing w:before="0" w:after="0"/>
        <w:ind w:left="0" w:right="14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внимание уделять улично-дорожной сети с постоянным автобусным сообщением, по которым проходят маршруты движения школьных автобусов, вблизи мест массового притяжения людей, около пешеходных переходов. Производить своевременную очистку от снежных образований и подсыпку противогололедными материалами пешеходных дорожек, тротуаров.  Срок - регулярно. </w:t>
      </w:r>
    </w:p>
    <w:p>
      <w:pPr>
        <w:pStyle w:val="Normal"/>
        <w:spacing w:before="0" w:after="0"/>
        <w:ind w:righ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ладель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г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ФКУ Упрдор «Прикамье, КГБУ «УАДиТ», МКУ «Управление благоустройством ПМР», администрациям сельских поселений:</w:t>
      </w:r>
    </w:p>
    <w:p>
      <w:pPr>
        <w:pStyle w:val="Normal"/>
        <w:spacing w:before="0" w:after="0"/>
        <w:ind w:righ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ужесточить контроль за качеством зимнего содержания автодорог подрядными организациями, ежедневно осуществлять проверки (путем непосредственного выезда на места, мониторинга дорожной обстановки при просмотре фотографий с аварийно-опасных участков, предоставляемых подрядчиком). Срок – ежедневно;</w:t>
      </w:r>
    </w:p>
    <w:p>
      <w:pPr>
        <w:pStyle w:val="Normal"/>
        <w:spacing w:before="0" w:after="0"/>
        <w:ind w:righ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случаях обильного снегопада, когда специальная техника не справляется с снегоочисткой проезжей части, для предупреждения водителей о скользкости на дороге необходимо ввести временные ограничения в движении, установить дорожные знаки "Скользкая дорога", ограничение максимальной скорости (на выездах из города и других населенных пунктов), организовать передачу информации по средствам массовой информации о скользких участках на дорогах, вести оперативную передачу автохозяйствам (в первую очередь пассажирским).  Срок -незамедлительно при осложнении обстановки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4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й, в целях повышения безопасности дорожного движения при осуществлении перевозок обучающихся образовательных организаций автобусным транспортом по маршруту: школа – до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1.</w:t>
        <w:tab/>
        <w:t>Начальник МКУ «Центр развития образования Пермского муниципального образования» - Шеленберг И.И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регулярных перевозок детей автобусами на школьных маршрутах в Пермском муниципальном районе осуществляется на основании Положения, утвержденного постановлением администрации Пермского муниципального района от 10.08.2015 № 1224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ермского муниципального района действуют 64 автобусных маршрута. Обслуживают данные маршруты 60 единиц автобусов, в том числе используются автобусы 2008 года выпуска. Полагаю, что это вынужденная мера. Сейчас готовится заявка на увеличение количества транспортных единиц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в транспортной сети, Управление образования администрации муниципального образования «Пермский муниципальный район», издало 2 приказа, на основании которых необходимо внести изменения в паспорта дорожной безопасности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данные изменения находятся в подготовительной стадии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считаю необходимым пояснить, что за период 2018 год предписания о нарушениях условий перевозки детей на территории Пермского муниципального района, отсутствуют.</w:t>
      </w:r>
    </w:p>
    <w:p>
      <w:pPr>
        <w:pStyle w:val="Normal"/>
        <w:autoSpaceDE w:val="false"/>
        <w:spacing w:before="4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4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е решение по Вопросу № 4:</w:t>
      </w:r>
    </w:p>
    <w:p>
      <w:pPr>
        <w:pStyle w:val="Normal"/>
        <w:autoSpaceDE w:val="false"/>
        <w:spacing w:before="4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м учреждениям  и организациям  для актуализации данных внести изменения в паспорта дорожной безопас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о 20 марта 2019 года</w:t>
      </w:r>
    </w:p>
    <w:p>
      <w:pPr>
        <w:pStyle w:val="Normal"/>
        <w:autoSpaceDE w:val="false"/>
        <w:spacing w:before="4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№ 5: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блемные точки» дорожно-транспортной аварийности на территории Пермского района по итогам 2018 года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</w:t>
      </w:r>
      <w:r>
        <w:rPr>
          <w:rFonts w:cs="Times New Roman" w:ascii="Times New Roman" w:hAnsi="Times New Roman"/>
          <w:sz w:val="28"/>
          <w:szCs w:val="28"/>
        </w:rPr>
        <w:t xml:space="preserve"> ОГИБДД ОМВД России по Пермскому район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Латышев А.В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рмского края за 12 месяцев 2018 года зарегистрировано 3399 ДТП (АППГ- 3457, - 1.7 %) с пострадавшими, в которых погибли 291 человек (АППГ- 338, - 13.9 %) и ранено 4335 человек (АППГ- 4449, - 2.6 %)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мском муниципальном районе за 12 месяцев 2018 года зарегистрировано 223 ДТП (АППГ- 249, - 10,4 %) с пострадавшими, в которых погибли 31 человек (АППГ- 28, +10,7%), ранены 277 человек (АППГ- 337, - 17,8 %.)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ГИБДД оценивается в соответствии с требованиями раздела № 7 приказа МВД РФ № 1040-2013 г. Количество погибших в ДТП за 2012 год составило 74 человек, прогнозируемый показатель – 60, фактически на территории района погибло 31 человек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по п.7.1 «Количество погибших в дорожно-транспортных происшествиях» составляет 100 баллов. С учетом коэффициента значимости  эффективность работы составляет 500,00 баллов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«проблемными вопросами» оперативно-служебной деятельности ОГИБДД за истекший период является: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ост количества погибших в дорожно-транспортных происшествиях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ст ДТП по вине водителей автобусов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ст количества ДТП на пешеходных переходах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Рост количества погибших в дорожно-транспортных происшествиях</w:t>
      </w:r>
      <w:r>
        <w:rPr>
          <w:rFonts w:cs="Times New Roman" w:ascii="Times New Roman" w:hAnsi="Times New Roman"/>
          <w:sz w:val="28"/>
          <w:szCs w:val="28"/>
        </w:rPr>
        <w:t xml:space="preserve">. Всего 27 (АППГ- 28, -3,5 %) ДТП в которых 31 человек погиб (АППГ-28, +10,7%). В т.ч. рост количества погибших по вине водителей в состояний опьянения на 60%, в  22 ДТП погибло 8, (АППГ-5)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6 месяцев 2018 года в Пермском районе роста смертности не допущено. В июне погибло 2 человека, в 2017 году -0, при среднем количестве погибших с 2013-2017г. за 5 лет -6 человек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рост количества погибших произошел в июле 6 человек в 5 ДТП, в июле 2017 года погибли 2 человека, при среднем количестве погибших за 5 лет -3 человека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данного роста явилась устойчивая жаркая и ясная погода с минимальным выпадением осадков. Когда жители г. Перми и жители населенных пунктов Пермского района после работы направлялись к загородным домам и дачным участкам, водоемам по местным дорогам нарушая правила скоростного режима, правила обгона, а также управляя транспортными средствами в состоянии опьянения. Интенсивность движения на этих дорогах при таких обстоятельствах кратно возросла, в то время как инженерно-технические параметры данных дорог не в полном объеме соответствовали требованиям безопасности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 итогам 2018 года количество ДТП с погибшими на автодорогах федерального и регионального значения снизилось на 30% с10 до 7, а с участием пьяных водителей на 20% с 12  до 10, то количество ДТП с погибшими на загородных автодорогах возросло на 60%% с5 до 8. а с участием пьяных водителей на 140% с 5 до 12. При этом в 2018 году в результате профилактической работы подразделения ГИБДД не одного факта ДТП с участием пьяных водителей на территорий населенных пунктов не допущено, тогда как в 2017 году таких было 10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ост количества погибших допущен в сентябре -4 (АППГ-2) , при среднем количестве погибших за 5 лет -4 человека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з 4 погибших в сентябре являлись пешеходами которые грубо нарушили правила дорожного движения при этом находились в состоянии сильной степени алкогольного опьянения в темное время суток, пренебрегая личной безопасностью, двигались непосредственно по проезжей части скоростных дорог. (Пермь - Екатеринбург, Болгары -Юго-Камск - Крылово, Пермь - Усть-Качка), четвертое ДТП, произошедшее на дороге в лесном, массиве явилось результатом непредсказуемых действий пассажира автомобиля выпрыгнувшего на ходу из кабины, не подлежало прогнозированию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погибло 5 человек (АППГ-3,+66.6%), при среднем количестве погибших за 5 лет -5 человек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 роста ДТП в ноябре явились ошибки водителей связанные с неправильным выбором скоростного режима и видимости дороги при выполнении маневра обгона при неблагоприятных метеорологических условиях (снегопад)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кабре погиб 1человек (АППГ-2,-50%), при среднем количестве погибших за 5 лет -2 человек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варийно-опасной дорогой является автодорога Пермь-Екатеринбург, протяженность которой составляет 50,1 км при общей протяженности дорог 2135 км., что составляет всего 2,3 %. На ней зарегистрировано 39 (17,4 % от общего числа) учетных ДТП (АППГ 64, - 39%.), где 8 человек погибли (АППГ- 10, -20%) и 51 получили травмы (АППГ- 91, - 43,9%). Доля погибших от общего количества  составляет 25,8 %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дорожно-транспортных происшествий с погибшими явились: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езд на полосу встречного движения;– 5 ДТП (16%);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ответствие скорости конкретным условиям движения-8 (25%);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расположения ТС на проезжей части– 2 ДТП (6,4%);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проезда пешеходного перехода- 2(6,4%);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ТС лицом, не имеющим права на управление ТС- 1(3,2%);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ешеходами – 6 ДТП (19,3%);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торического анализа смертности в Пермском районе в период 2004-2012г. выявлено 3-х летнее цикличное изменение динамических показателей смертности при котором в период 2004- 2006 отмечался ежегодный рост количества погибших (всего погибло -206), в период 2007-2009г. ежегодное снижение (погибло-179), период 2010-2012г. ежегодный рост смертности (погибло -193), причем в 2012г. количество погибших составило 74 человека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в результате проведенного комплекса мероприятий сотрудниками подразделения ГИБДД и поэтапного совершенствования условий движения на основных автотранспортных магистралях и улицах населенных пунктов их владельцами в период с 2013г. за последние 5 лет удалось стабильно достигать позитивной тенденции снижения абсолютных и относительных показателей смертности в Пермском районе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 указанный период смертность снизалась на 62%. с 74 в 2012г. до 28 в 2017г. При этом удалось добиться снижения количества ДТП с пострадавшими на 28.9% с 350 в 2013г. до 250 в 2017г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показатель социального риска снизился с 69.7 в 2012 году до 28,7 в 2018 году. Аналогично снижается и показатель транспортного риска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оложительного момента, следует отметить, что в соответствии с ФЦП «Повышение БДД в 2013-2020гг..» ее основной задачей является снижение смертности на 28,82%.  Применительно к территории Пермского района количество погибших должно снизиться не менее чем на 22 человека, то есть до 53. Как указано выше, предполагаемого результата подразделению ГИБДД в результате проделанных мероприятий удалось добиться еще по итогам 2014 года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ост ДТП по вине водителей автобу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2 месяцев 2018 года на территории Пермского района по вине водителей автобусов зарегистрировано 6 ДТП (АППГ – 5, + 20 %), в которых 1 человек погиб (АППГ – 0, + 100 %), получили травмы различной степени тяжести 5 человек (АППГ – 5, Ур.)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ТП (66 %) дорожно-транспортных происшествия по вине водителей автобусов произошли на дорогах регионального и местного значения, 2 ДТП в населенных пунктах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ТП (66 %) произошли в рабочие дни с понедельника по пятницу. По времени совершения ДТП наиболее аварийными можно выделить промежуток: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ец рабочего дня (18-21) – 4 (66,6 %) ДТП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роста ДТП по вине водителей автобусов, по нашему мнению, явились: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трафика (количества маршрутов) транзитного движения автобусов по территории нашего района (29 в 2017 году, 33 в 2018 году, + 13,8 %);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нос мест стоянок автобусов с территории города Перми в Пермский район в связи с прекращением деятельности автобусных парков на территории г. Перми (в 2017 году 15 крупных перевозчиков, в 2018 году- 19, + 26,6 %), обусловивший увеличение количества перемещения подвижного состава от места стоянки к маршруту перевозки;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озможность осуществления мероприятий по контролю за отдельной категорией автобусов, а именно за автобусными маршрутами № 80 и 64, которые проходят по а/д Обход г. Перми и Мостовой переход через реку Мулянка соответственно. Данные участки автомобильных дорог характеризуются высоким трафиком и скоростью движения транспортных средств, отсутствуют места безопасной остановки автобусов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з 6 дорожно-транспортных происшествий, который привел к росту показателя по данному виду ДТП, произошло при следующих обстоятельствах: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автобуса, используемого для поездок в личных целях при покинул транспортное средство, не принял меры исключающие его самопроизвольное движение, в результате чего автобус начал движение вперед и допустил наезд на него. Коммерческую перевозку пассажиров не осуществлял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рост данного показателя стоит отметить снижение общего количества дорожно-транспортных происшествий на пассажирском транспорте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8 году зарегистрировано 43 (АППГ- 54, - 20,3 %) дорожно-транспортных происшествия с участием водителей автобусов, из них по вине 20 ДТП (АППГ- 29, - 31 %). С пострадавшими- 11 дорожно-транспортных происшествий (АППГ – 13, - 15,4 %)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ост количества ДТП на пешеходных переход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на пешеходных переходах, обустроенных на автомобильных дорогах, проходящих по территории Пермского района произошло 7 ДТП (АППГ 5; +40%) в которых 2 человека погибли (АППГ 0; +100%) и получили травмы различной степени тяжести 5 (АППГ 6; -17%)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ТП произошли в темное время суток  (утреннее с 06 часов 30 минут до 07 часов 45 минут и вечернее с 18 часов 15 минут до 22 часов 30 минут) на 6 пешеходных переходах из 241 (2%) от общего числа пешеходных переходов, из них: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ДТП (71%) произошли на автомобильных дорогах федерального и регионального значения («Пермь-Екатеринбург» 26 км (2-2-0), «Пермь-Усть-Качка» 21 км (1-0-1), 26 км (1-0-1), 49 км (1-0-1);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ТП (29%) произошли в населенных пунктах (с. Фролы, ул. Центральная, 31/А (1-0-1); д. Кондратово, ул. Культуры, 1 (1-0-1);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ДТП произошли на неосвещенных пешеходных переходах («Пермь-Екатеринбург» 26 км (2-2-0), «Пермь-Усть-Качка» 49 км (1-0-1);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ДТП на регулируемых пешеходных переходах («Пермь-Усть-Качка» 21 км (1-0-1), «Пермь-Усть-Качка» 26 км (1-0-1)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7 ДТП произошли на пешеходных переходах обустроенные вблизи остановок общественного транспорта, где люди передвигались к остановкам либо от остановок общественного транспорта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из 7 ДТП произошли на разработанных маршрутах патрулирования нарядов ГИБДД, однако в период их отсутствия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из 7 ДТП выявлены недостатки в обустройстве пешеходных переходов: - 1 неправильное применение дорожных знаков 5.19.1(2) ПДД РФ; - 2 отсутствие освещение; - 2 отсутствие горизонтальной дорожной разметки 1.14.1 ПДД РФ «Зебра»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анным недостаткам сотрудниками ОГИБДД приняты надзорные меры по результатам которых данные недостатки устранены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втомобильных дорогах проходящих по территории Пермского района обустроен 241 пешеходный переход, из них 7 надземных, 6 регулируемых, 25 вблизи образовательных учреждений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рушением правил дорожного движения водителями, в результате которых произошли данные ДТП, явилось нарушение правил проезда пешеходных переходов (п. 14.1 ПДД РФ) – 5 ДТП (71%). В 2-х фактах явилось невнимательное, неосторожное отношение пешеходов при переходе проезжей части автодороги в нарушение (п. 4.4, 4.5 ПДД РФ) -29%.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, роста наездов на пешеходов на пешеходных переходах, явились: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е развитие инфраструктуры района (развитие многоэтажного строительства домов в Фроловском, Двуреченском, Лобановском, Кондратовском, Култаевском, Усть-Качкинском с/п, строительство зданий промышленного назначения, развитие строительства коттеджных поселков); 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ротяженности улично-дорожной сети района на 54% (в 2013 г. протяженность автодорог района составляла 1400 км, к концу 2017 г. возросла до 2065 км, по состоянию на 31.12.2018 протяженность автодорог составляет 2153 км)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увеличение количества обустроенных пешеходных переходов на 74% (в 2013 г. было обустроено 138 пешеходных переходов, в 2017 г. – 206, по состоянию на 31.12.2018 – 241 на 17 %), из них 23%, от общего числа пешеходных переходов, обустроены на основных магистралях района, из них: - федерального значения «Пермь-Екатеринбург» - 2, регионального значения» Пермь-Усть-Качка» - 18, «Болгары-Юго-Камск-Крылово» - 12, «Кукуштан-Чайковский» - 10;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ранспортных на 86 % (в 2012 г. зарегистрировано 21867 единиц, в 2018 г. 39666 единиц);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енности населения района на 3% (в 2013г. – 104400, 2017 г. -107600, на 01.01.2018 г. -110366)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оложение пешеходных переходов на территории района имеет свою специфику и обусловлено тем, что Пермский район окружает краевой центр с трех направлений и по его  территории от г. Перми отходят транспортные артерии по направлению в другие районы, а также в тупиковые населенные пункты. Приближение нарядов ко всем пешеходным переходам из-за значительной протяженности улично-дорожной сети в период рабочей смены не возможно, кроме того перемещение нарядов ДПС требует больших временных затрат. При том, что в первую очередь наряды несут службу на участках концентрации ДТП и потенциальных участках аварийности, которые расположены на основных автомагистралях с высоким автомобильным пото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благоприятных условий для движения пешеходов на пешеходных переходах проведена следующая работа: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указанием ГУ № 1/3542 организовано ежеквартальное обследование всех пешеходных переходов обустроенных на улично-дорожной сети района. В отделе ГИБДД заведен «Электронный паспорт» на каждый пешеходный переход, обустроенный на территории района, входе обследования выявлено 120 недостатков;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ОГИБДД дважды (21.05.2018 г. и 21.08.2018 г.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лся вопрос о состоянии безопасности на пешеходных переходах на комиссии по БДД при администрации района; 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чальнике ОМВД данный вопрос рассматривался 9 раз;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тогам 2017 года проведен сезонный анализ аварийности на пешеходных переходах, организованно перекрытие аварийно-опасных участков нарядами ДПС в конкретное время и дни недели; 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еред началом учебного года проведено дополнительное обследование 25 пешеходных переходов около образовательных учреждений по которым выявлено 11 недостатков, проведено 11 административных расследований с привлечением ОМС к административой ответственности. До начала учебного года недостатки устранены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рганизован контроль за приведением в нормативное состояние пешеходных переходов на которых произошли ДТП в 2017 г. (проведено 16 обследований, выдано 2 представления, 4 предписания), недостатки устранены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еспечено принятие мер надзорного характера по фактам ДТП на пешеходных переходах в 2018 г. (проведено 22 обследования, выдано 2 представления, 6 предписаний), недостатки устранены;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ий момент произведена реконструкция а/д «Пермь-Екатеринбург» с 21 по 28 км, в результате которой условия возникновения ДТП на 26 км ликвидированы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2 месяцев 2018 года, сотрудниками ОГИБДД ОМВД России по Пермскому району в рамках проведения мероприятий по контролю за эксплуатационным состоянием улично-дорожной сети обследован 241 пешеходный переход, входе обследования выявлено 120 недостатков в обустройстве и содержании пешеходных переходов, пресечено 812 административных правонарушений, из которых по ст. 12.29 КоАП РФ – 576, по ст. 12.18 КоАП РФ – 236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ешеходных переходов в соответствие с нормативными требованиями, выдано 120 предписаний на устранение выявленных недостатков, из них 72 юридическим лицам и 38 должностным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предписаний об устранении нарушений законодательства составлено 4 административных материалов по части 27 статьи 19.5 КоАП РФ, в отношении юридического лица – администрация Усть-Качкинского с/п – 1, в отношении должностного лица – главы администрации Гамовского с/п – 3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содержания пешеходных переходов в нормативном состоянии составлено 12 административных материалов по ч. 1 ст. 12.34 КоАП РФ, из них в отношении юридических лиц – 4, должностных лиц – 8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подготовлено представление в адрес главы администрации Пермского муниципального района о необходимости в обустройстве пешеходных переходов искусственным освещением. Проведение мероприятий запланировано на период с 2019 по 2025 г.г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изошедший рост ДТП на пешеходных переходах, в качестве положительного момента, в результате проведенной профилактической работы, следует отметить недопущение ДТП на пешеходных переходах вблизи образовательных учреждений и исключение повторных фактов ДТП на пешеходных переходах произошедших в 2017 г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ДТП по вине водителей находящихся в состоянии опьянения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ермского района за 12 месяцев 2018 года по вине водителей в нетрезвом состоянии и отказавшихся от освидетельствования зарегистрировано 55 ДТП (АППГ-59,-6,8%), из них с пострадавшими по вине водителей в нетрезвом состоянии 22 ДТП (АППГ- 24,-8,3%), погибло 8 человек (АППГ- 5,+60%), получили травмы различной степени тяжести 36 человек (АППГ- 33, +9,1%), по вине водителей отказавшихся от освидетельствования 8 ДТП (АППГ- 5, +60%), погибших нет (АППГ- 0, ур.), получили травмы различной степени тяжести 12 человек (АППГ- 9, +33,3%.). Из них с материальным ущербом по вине водителей в нетрезвом состоянии и отказавшихся от освидетельствования 25 ДТП (АППГ-30, -16,7%)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ил дорожного движения, в результате которых произошли ДТП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скоростного режима – 37 ДТП (68%);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езд на ПВД-6 (11%)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дистанции – 3 ДТП (5%)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ил проезда перекрестков – 1 ДТП (2%)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вид – 8 (14%)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установлено, что из 55 водителей 25 (45%) являются жителями Пермского района, 23 (42%) водителей - жители г. Перми и 7 (13%) водителя жители Пермского края. Все они находились на выходном дне либо возвращались домой после работы на личном транспорте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ТП (51%) произошло по вине водителей, которые в личное время употребляли спиртные напитки, осуществляли разовые выезды, не связанные с возвращением к местам своего жительства или хранения автомобиля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ТП (47%) произошло по вине водителей, которые употребляли алкогольные напитки в гостях либо на природе и направлялись к месту своего жительства (стоянке автомобиля);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е решение по Вопросу № 5: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Начальнику ОГИБДД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целях пресечения фактов грубых нарушений ПДД  водителями транспортных средств ( управление в состоянии опьянения, не имеющих права управления, будучи лишенных права управления, управление транспортными средствами не зарегистрированными в установленном порядке, с тонировкой) организовать ежемесячные массовые проверки водителей на подъездных путях к автомагистралям, а также  групповые отработки нарядами ГИБДД в населенных пунктах с наиболее неблагополучным состоянием по обеспечению БДД, с привлечением сотрудников УУП,ППСП,ПДН. Срок –ежемесячно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беспечить взаимодействие с населением и главами сельских поселений, с целью оперативного получения информации о грубых фактах нарушения ПДД, в том числе управление транспортным средством в состоянии опьянения, не имеющим право управления, нарушением правил регистрации, маневрирования, либо иных грубых фактов правонарушении и незамедлительного реагирования на их. Срок-постоянно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рганизовать систематические проведение мероприятий по контролю в пассажирских АТП, проведение сплошных проверок автобусов на автомагистралях транзитного значения, а также еженедельное проведение скрытых проверок. Срок-еженедельно.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Организовать проведение массовых проверок водителей на предмет перевозки детей без использования специальных детских удерживающих устройств в близи дошкольных и образовательных учреждений района. Срок-ежемесячно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КУ «Управление благоустройством Пермского муниципального района» и главам сельских поселений Пермского муниципального района: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  <w:tab/>
        <w:t xml:space="preserve">привести пешеходные переходы обустроенные на муниципальных, сельских автодорогах в соответствии с требованиями Национальных стандартов РФ. 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354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  <w:u w:val="singl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4" w:before="0" w:after="0"/>
      <w:ind w:firstLine="5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7"/>
      <w:szCs w:val="27"/>
    </w:rPr>
  </w:style>
  <w:style w:type="paragraph" w:styleId="Normal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3:00Z</dcterms:created>
  <dc:creator>Артем</dc:creator>
  <dc:description/>
  <dc:language>en-US</dc:language>
  <cp:lastModifiedBy>Соснина Наталья Александровна</cp:lastModifiedBy>
  <cp:lastPrinted>2019-02-22T17:05:00Z</cp:lastPrinted>
  <dcterms:modified xsi:type="dcterms:W3CDTF">2019-03-25T06:43:00Z</dcterms:modified>
  <cp:revision>2</cp:revision>
  <dc:subject/>
  <dc:title/>
</cp:coreProperties>
</file>