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Обезопасьте себя на дорог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, основная доля на пешеходов со смертельным исходом приходится в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ТП с их учас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е время суток водителям достаточно сложно заметить пешехода, переходящего проезжую часть, либо идущего по ее краю, не обозначенного световозвращающими элементами. Основная проблема заключается в том, что зачастую пешеходы полагают, что водитель транспортного средства их видит, и без необходимой осторожности ступают на проезжую часть. В то же время водитель слишком поздно замечает пешехода, не обозначенного световозвращающими элементами и поэтому сливающегося с темным фоном дороги, поскольку более яркими источниками света являются фары встречных автомобилей. Если же пешеход обозначен световозвращающими элементами, расстояние, с которого водитель замечает пешехода, возрастает с 25-40 до 140 метров. При наличии световозвращателей это расстояние увеличивается до 150 м при ближнем свете фар и до 400м-при дальн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е фликера снижает риск наезда на пешехода в темное время суток на 65-80%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родом при скорости автомобиля 90 км/ч он виден 8 секунд, а в городе при скорости 60 км/ч - пешеход светится 24 секун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, если светоотражающие элементы уже присутствуют на одежде, но если их нет, такие элементы можно приобрести и пришить самостоятельно. Их цветовая гамма и дизайн очень разнообразен, что не испортит внешний вид одежды. Предпочтительнее выбирать фликеры белого или лимонного цв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икеры представлены в виде наклеек, значков или брелоков, они легко крепятся к детской одежде. Веселые картинки наверняка понравятся вашему ребен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риобретите себе и детям светоотражатели. Чем больше светоотражателей на одежде ребенка и взрослого, тем он заметнее для водителя в темное время суток. Сделайте себя и своего ребенка заметным на дороге. Независимо от времени года фликеры могут понадобиться детям и вам, там, где вечером на проезжей части нет ос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 световозвращатели стали актуальны , поскольку с 1 июля 2015 года вступили в силу изменения в п.4.1 ПДД. За нарушение Правил в части обязательного наличия световозвращателей пешеход может быть привлечен к административной ответственности по ч.1 ст.12.29 КоАП РФ предупреждением или штрафом 500 рублей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ер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Будь аккуратнее, соблюдай ПДД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неблагоприятных погодных условий Госавтоинспекция Пермского района обращается к водителям с просьбой проявить особое внимание и осторожность на дорогах, особенно при проезде пешеходных переходов и остановок общественного транспорта. Пешеходам необходимо использовать светоотражающие элементы на одежде, передвигаться по тротуарам и переходить проезжую часть только по пешеходным переходам, предварительно убедившись в отсутствии опасности. Также Госавтоинспекция Пермского района обращает внимание автолюбителей на то, что в условиях ненастной погоды ухудшается коэффициент сцепления покрышек с проезжей частью. Следует помнить, что низкие сцепные качества проезжей части значительно осложняют своевременную остановку автомобиля в случае применения экстренного торможения. Поэтому следует строго соблюдать скоростной режим, дистанцию до движущегося впереди транспортного средства, а также необходимый боковой интервал, обеспечивающий безопасность встречного разъезда. Во избежание заноса автомобиля при выезде на небольшой обледенелый участок нельзя изменять скорость и направление движения!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безопасности дорожного движения Пермского района призывает участников дорожного движения отнестись с ответственностью к соблюдению Правил дорожного движения.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6:00Z</dcterms:created>
  <dc:creator>Татьяна Татьяна</dc:creator>
  <dc:description/>
  <cp:keywords/>
  <dc:language>en-US</dc:language>
  <cp:lastModifiedBy>Татьяна Татьяна</cp:lastModifiedBy>
  <dcterms:modified xsi:type="dcterms:W3CDTF">2019-03-27T14:51:00Z</dcterms:modified>
  <cp:revision>1</cp:revision>
  <dc:subject/>
  <dc:title/>
</cp:coreProperties>
</file>