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0"/>
          <w:shd w:fill="FFFFFF" w:val="clear"/>
        </w:rPr>
        <w:t>Госавтоинспекция Пермского края запустила акц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shd w:fill="FFFFFF" w:val="clear"/>
        </w:rPr>
        <w:t>"Без вас не получитс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Масштабная социальная кампания "Без вас не получится", посвященная детской дорожной безопасности, стартовала по всей стране, в том числе в Пермском крае. Наиболее острая тема, которая сегодня требует повышенного внимания органов государственной власти и широкой общественности - это обеспечение безопасности детей в процессе участия в дорожном движении.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По данным статистики аварийности, в 2018 году на российских дорогах зарегистрировано 19 930 ДТП с участием детей и подростков в возрасте до 16 лет, в результате которых 628 детей погибли и 21 718 получили ранения. Большинство из них - около 60% - погибли, находясь в автомобиле в качестве пассажи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В пермском крае в 2018 году было зарегистрировано 486 ДТП с участием детей и подростков в возрасте до 16 лет, в результате которых 6 детей погибли и 521 ребенок получил травмы. Почти в 40% ДТП с участием несовершеннолетних дети находились в автомобиле в качестве пассажир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Все ли понимают роль водителя и влияние его решений на безопасность своих детей в автомобиле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Статистика аварийности говорит, что нет. В 2018 году 42% опрошенных совершили обгон, даже если в салоне находились дети. 47% россиян признались, что могут превысить скорость на 5-10 км/ч и разговаривать по телефону в салоне автомобиля, держа телефон рукой, когда рядом де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Госавтоинспекция МВД России совместно с экспертным центром «Движение без опасности» в рамках кампании «Без вас не получится!» разработали серию телевизионных видеороликов и обучающий фильм, поднимающий вопросы нравственности и ответственности взрослого перед ребен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Не будьте равнодушными по отношению к своим близким, поделитесь видео. Пусть как можно больше людей задумаются о том, какую важную роль они играют в жизни наших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Без вас не получится!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Видеоролики в рамках социальной кампании «Без вас не получится» можно посмотреть в группе ВК «Дорожная безопасность Пермский край»  </w:t>
      </w:r>
      <w:hyperlink r:id="rId2" w:tgtFrame="_blank">
        <w:r>
          <w:rPr>
            <w:rStyle w:val="InternetLink"/>
            <w:rFonts w:cs="Times New Roman" w:ascii="Times New Roman" w:hAnsi="Times New Roman"/>
            <w:color w:val="990099"/>
            <w:sz w:val="28"/>
            <w:szCs w:val="23"/>
            <w:shd w:fill="FFFFFF" w:val="clear"/>
          </w:rPr>
          <w:t>https://vk.com/59pdd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59pd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27:00Z</dcterms:created>
  <dc:creator>Татьяна Анатольевна</dc:creator>
  <dc:description/>
  <dc:language>en-US</dc:language>
  <cp:lastModifiedBy>Татьяна Анатольевна</cp:lastModifiedBy>
  <dcterms:modified xsi:type="dcterms:W3CDTF">2019-03-28T09:35:00Z</dcterms:modified>
  <cp:revision>1</cp:revision>
  <dc:subject/>
  <dc:title/>
</cp:coreProperties>
</file>