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сихологическая поддержка при подготовке к ГИА и ЕГЭ.</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важаемые родите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ическая поддержка – это один из важнейших факторов, определяющих успешность Вашего ребенка в сдаче экзамена ГИА и единого государственного экзамена. Как же поддержать выпускн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уют ложные способы.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положительных сторон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показать веру в ребенка, родитель должен иметь мужество и желание сделать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ыть о прошлых неудачах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чь ребенку обрести уверенность в том, что он справится с данной задач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нить о прошлых удачах и возвращаться к ним, а не к ошиб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ак, чтобы поддержать ребенка,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раться на сильные стороны ребенка, избегать подчеркивания промахов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веру в ребенка, сочувствие к нему, уверенность в его си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дома обстановку дружелюбия и уважения, уметь и хотеть демонстрировать любовь и уважение к реб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те одновременно тверды и добры, но не выступайте в роли суд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йте своего ребенка, демонстрируйте, что понимаете его пере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бадривайте детей, хвалите их за то, что они делают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айте их уверенность в себе, так как чем больше ребенок боится неудачи, тем более вероятности допущения ошибок.</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ьте дома удобное место для занятий, проследите, чтобы никто из домашних не меш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огите детям распределить темы подготовки по д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кануне экзамена обеспечьте ребенку полноценный отдых, он должен отдохнуть и как следует высп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оветуйте детям во время экзамена обратить внимание на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бежать глазами весь тест, чтобы увидеть, какого типа задания в нем содержатся, это поможет настроиться на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не знаешь ответа на вопрос или не уверен, пропусти его и отметь, чтобы потом к нему верну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помните: самое главное - это снизить напряжение и тревожность ребенка и обеспечить подходящие условия для заня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30:00Z</dcterms:created>
  <dc:creator>Антон</dc:creator>
  <dc:description/>
  <cp:keywords/>
  <dc:language>en-US</dc:language>
  <cp:lastModifiedBy>Пунгина ЛА</cp:lastModifiedBy>
  <dcterms:modified xsi:type="dcterms:W3CDTF">2012-05-09T16:35:00Z</dcterms:modified>
  <cp:revision>3</cp:revision>
  <dc:subject/>
  <dc:title/>
</cp:coreProperties>
</file>