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10"/>
        <w:jc w:val="center"/>
        <w:rPr>
          <w:rFonts w:ascii="Times New Roman" w:hAnsi="Times New Roman" w:cs="Times New Roman"/>
          <w:b/>
          <w:b/>
          <w:sz w:val="28"/>
          <w:szCs w:val="28"/>
        </w:rPr>
      </w:pPr>
      <w:r>
        <w:rPr>
          <w:rFonts w:cs="Times New Roman" w:ascii="Times New Roman" w:hAnsi="Times New Roman"/>
          <w:b/>
          <w:sz w:val="28"/>
          <w:szCs w:val="28"/>
        </w:rPr>
        <w:t>Предупреждение человечеству</w:t>
      </w:r>
    </w:p>
    <w:p>
      <w:pPr>
        <w:pStyle w:val="Normal"/>
        <w:widowControl w:val="false"/>
        <w:autoSpaceDE w:val="false"/>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Книги…Сказки, приключения, фантастика…Мы растём, взрослеем,  меняются наши интересы. Однажды я прочитала роман английского писателя  Уильяма Голдинга "Повелитель мух", который сочетал в себе многие жанры. Произведение о детях, но не о детских проблемах. Эта книга  перевернула моё представление о жизни, о людях. Заставила перераспределить ценности. Я увидела мир совершенно другим и поняла, что легко утратить человечное в человеке, что человеческий облик может быть обманом – нет за внешний оболочкой ЧЕЛОВЕКА. Нужно, несмотря ни на что, в любой жизненной ситуации всегда оставаться человеком. Это главное.</w:t>
      </w:r>
    </w:p>
    <w:p>
      <w:pPr>
        <w:pStyle w:val="Normal"/>
        <w:widowControl w:val="false"/>
        <w:autoSpaceDE w:val="false"/>
        <w:spacing w:lineRule="auto" w:line="360" w:before="0" w:after="0"/>
        <w:ind w:firstLine="710"/>
        <w:jc w:val="both"/>
        <w:rPr/>
      </w:pPr>
      <w:r>
        <w:rPr>
          <w:rFonts w:cs="Times New Roman" w:ascii="Times New Roman" w:hAnsi="Times New Roman"/>
          <w:sz w:val="28"/>
          <w:szCs w:val="28"/>
        </w:rPr>
        <w:t>Сюжет увлекателен, обещает захватывающие приключения. Но вдруг ловишь себя на мысли, что уже не действие волнует тебя, а те изменения, которые произошли в ребятах, оказавшихся в экстремальных обстоятельствах, обнаживших безжалостно всё, что скрывалось под человеческим обликом.</w:t>
      </w:r>
    </w:p>
    <w:p>
      <w:pPr>
        <w:pStyle w:val="Normal"/>
        <w:widowControl w:val="false"/>
        <w:autoSpaceDE w:val="false"/>
        <w:spacing w:lineRule="auto" w:line="360" w:before="0" w:after="0"/>
        <w:ind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тастрофа – крушение самолёта. Спасшиеся ребята собрались вместе и дружно решили, что они не какие-нибудь дикари, а современные английские дети, поэтому смогут выжить и дождаться помощи. Им нужно только организовать систему управления на острове. Цивилизованному человеку такое испытание по плечу. Читая, радуешься за ребят: не растерялись, приняли верное решение. </w:t>
      </w:r>
    </w:p>
    <w:p>
      <w:pPr>
        <w:pStyle w:val="Normal"/>
        <w:widowControl w:val="false"/>
        <w:autoSpaceDE w:val="false"/>
        <w:spacing w:lineRule="auto" w:line="360" w:before="0" w:after="0"/>
        <w:ind w:firstLine="710"/>
        <w:jc w:val="both"/>
        <w:rPr/>
      </w:pPr>
      <w:r>
        <w:rPr>
          <w:rFonts w:cs="Times New Roman" w:ascii="Times New Roman" w:hAnsi="Times New Roman"/>
          <w:sz w:val="28"/>
          <w:szCs w:val="28"/>
        </w:rPr>
        <w:t xml:space="preserve">Но… уже с первого дня все пошло не так. Джек Меридью и бывшие хористы захотели стать охотниками и добывать мясо,  а не строить шалаши, носить воду. Охотиться и только! В течение первых дней главной задачей для Джека стало заколоть свинью. И в один из дней эта цель была достигнута. Но какой ценой! Джек измазал себя краской, как делали дикари, увёл с собой охотиться в лес ребят, следивших за костром. В это время проходил корабль, но с него никто ничего не увидел – костер, к несчастью,  погас. Корабль проследовал мимо. Но Джека уже ничего не волновало, кроме того, что ему по силам убить поросенка. Охота из забавы превращается в образ жизни.   Вслед за Джеком многие хористы тоже полностью отдаются жажде убийства. Не добыть еду, а именно убить! </w:t>
      </w:r>
    </w:p>
    <w:p>
      <w:pPr>
        <w:pStyle w:val="Normal"/>
        <w:widowControl w:val="false"/>
        <w:autoSpaceDE w:val="false"/>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жек уже не может совладать с собой и создает свое племя, в котором становится вожаком. Всё и все подчиняются беспрекословно только ему, его приказам. Это уже не люди, а настоящие дикари, у которых нет своего личного мнения. Обезличенная масса. Разум?.. Человеческие чувства?.. Нет этому места в их новом образе жизни, но он им нравится. Они наносят на лица кровожадные маски и бездумно убивают животных, не заботясь о том, к чему приведет подобное действие. Их не останавливает, что  поросята обречены на смерть без матери, которую убили просто так. </w:t>
      </w:r>
    </w:p>
    <w:p>
      <w:pPr>
        <w:pStyle w:val="Normal"/>
        <w:widowControl w:val="false"/>
        <w:autoSpaceDE w:val="false"/>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Но ребята совершенно не понимают, что делают. Они разыгрывают страшные сцены с убийством свиньи, при этом постоянно крича устрашающие фразы. Во время одного из таких танцев Джек со своим племенем убивают Саймона. Но после убийства у них нет горечи, нет раскаяния… Страшно читателю. Обычные дети так легко и просто утратили чувства сострадания, жалости, любви. Племя, уже дикарей, о них даже не вспоминает! Как легко стерлась грань между убийством животного и человека! </w:t>
      </w:r>
    </w:p>
    <w:p>
      <w:pPr>
        <w:pStyle w:val="Normal"/>
        <w:widowControl w:val="false"/>
        <w:autoSpaceDE w:val="false"/>
        <w:spacing w:lineRule="auto" w:line="360" w:before="0" w:after="0"/>
        <w:ind w:firstLine="710"/>
        <w:jc w:val="both"/>
        <w:rPr/>
      </w:pPr>
      <w:r>
        <w:rPr>
          <w:rFonts w:cs="Times New Roman" w:ascii="Times New Roman" w:hAnsi="Times New Roman"/>
          <w:sz w:val="28"/>
          <w:szCs w:val="28"/>
        </w:rPr>
        <w:t>Но не все перешли на сторону Джека. Ральф, Хрюша, Эрик и Сэм с некоторыми малышами продолжают поддерживать костер, надеясь, что помощь придёт. И в убийство Саймона отказываются верить, считая это случайностью. Затем племя дикарей с такой же легкостью убивает и Хрюшу, при этом переманив на свою сторону Эрика и Сэма. «Сильный зверь» перехитрил слабого и неопытного! (Хочется остановить происходящее. Но это не гаджет.. Чувствуешь своё бессилие.) Джек ослеплен своей властью, поэтому решается убить и Ральфа. Убить…Убить всех, кто с ним не согласен, кто мешает быть вожаком… Но, к счастью, этого не произошло. С корабля увидели на острове пожар, который устроил Джек, для того чтобы выкурить из леса Ральфа.</w:t>
      </w:r>
    </w:p>
    <w:p>
      <w:pPr>
        <w:pStyle w:val="Normal"/>
        <w:widowControl w:val="false"/>
        <w:autoSpaceDE w:val="false"/>
        <w:spacing w:lineRule="auto" w:line="360" w:before="0" w:after="0"/>
        <w:ind w:firstLine="710"/>
        <w:jc w:val="both"/>
        <w:rPr/>
      </w:pPr>
      <w:r>
        <w:rPr>
          <w:rFonts w:cs="Times New Roman" w:ascii="Times New Roman" w:hAnsi="Times New Roman"/>
          <w:sz w:val="28"/>
          <w:szCs w:val="28"/>
        </w:rPr>
        <w:t>Относительно благополучный конец. Но на душе тревожно. Я думаю, это роман-предупреждение человечеству. В произведении создается "образ зверя", который соотносится с образом Дьявола ("Повелитель мух"– в переводе с древнееврейского означает «Вельзевул»). Он является малышам во снах, но Ральф и другие ребята отрицают его существование. Некоторые все же его боятся, думая, что он их может убить. Но бояться нужно самих себя! Этот «повелитель» враг не внешний! Из всех героев романа понимает это только Саймон. Столкнувшись со свиной головой, которую насадило на палку племя дикарей, чтобы задобрить зверя, он начинает с ней мысленный разговор,  во время которого приходит к выводу, что зверь не живет где-то на острове, а  находится в каждом из них - в каждом человеке живет частичка зверя. Выпустить или нет на волю этого зверя является только выбором каждого человека.</w:t>
      </w:r>
    </w:p>
    <w:p>
      <w:pPr>
        <w:pStyle w:val="Normal"/>
        <w:widowControl w:val="false"/>
        <w:autoSpaceDE w:val="false"/>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Нет, нельзя оправдать потерю человечности обстоятельствами. В любых условиях надо оставаться ЧЕЛОВЕКОМ. Это нелегко. Я свой выбор сделала: быть всегда и везде человеком. Трудно?! А настоящим  человеком всегда быть непросто. Урок, извлеченный из книги, я усвоила хорошо.</w:t>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2:00Z</dcterms:created>
  <dc:creator>Татьяна Анатольевна</dc:creator>
  <dc:description/>
  <dc:language>en-US</dc:language>
  <cp:lastModifiedBy>Татьяна Анатольевна</cp:lastModifiedBy>
  <dcterms:modified xsi:type="dcterms:W3CDTF">2015-10-19T15:52:00Z</dcterms:modified>
  <cp:revision>2</cp:revision>
  <dc:subject/>
  <dc:title/>
</cp:coreProperties>
</file>