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пражнения для снятия стресса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комплекс очень прост и эффективен, для его выполнения вам не потребуется ничего, кроме сте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репко зажмурьтесь, напрягите веки на 10 секунд, затем расслабьте, тоже на 10 секунд. Повторите упражнение быстр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морщите нос на 10 секунд. Расслабьте. Повторите быстр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репко сожмите губы. Расслабьте. Повторите быстр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льно упритесь затылком в стену, пол или кровать. Расслабьте. Повторите быстр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притесь в стену левой лопаткой, пожмите плечами. Расслабьте. Повторите быстр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притесь в стену правой лопаткой, пожмите плечами. Расслабьте. Повторите быстре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пражнение 2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ак сильно, как можете, напрягите пальцы ног. Затем расслабьте 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ягите и расслабьте ступни ног и лодыж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прягите и расслабьте ик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прягите и расслабьте кол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прягите и расслабьте бед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прягите и расслабьте ягодичные мышц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прягите и расслабьте живо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асслабьте спину и пле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Расслабьте кисти ру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Расслабьте предплеч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Расслабьте ше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Расслабьте лицевые мышц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3. Посидите несколько минут, наслаждаясь полным покоем. Когда вам покажется, что медленно плывете, — вы полностью расслабилис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пражнение 3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е вним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чните считать от 10 до 1, на каждом счете делая вдох и медленный выдох. (Выдох должен быть заметно длиннее вдоха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 от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лывите по ласковым облакам до тех пор, пока глаза не откроются с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Через неделю начните считать от 20 до 1, еще через неделю - от 30 и так до 5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31:00Z</dcterms:created>
  <dc:creator>Антон</dc:creator>
  <dc:description/>
  <cp:keywords/>
  <dc:language>en-US</dc:language>
  <cp:lastModifiedBy>Пунгина ЛА</cp:lastModifiedBy>
  <dcterms:modified xsi:type="dcterms:W3CDTF">2012-05-09T16:42:00Z</dcterms:modified>
  <cp:revision>3</cp:revision>
  <dc:subject/>
  <dc:title/>
</cp:coreProperties>
</file>