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6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before="0" w:after="0"/>
                    <w:ind w:firstLine="142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Согласовано»</w:t>
                  </w:r>
                </w:p>
                <w:p>
                  <w:pPr>
                    <w:pStyle w:val="Normal"/>
                    <w:spacing w:before="0" w:after="0"/>
                    <w:ind w:firstLine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before="0" w:after="0"/>
                    <w:ind w:firstLine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Е.В. Косарева </w:t>
                  </w:r>
                </w:p>
                <w:p>
                  <w:pPr>
                    <w:pStyle w:val="Normal"/>
                    <w:spacing w:before="0" w:after="0"/>
                    <w:ind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___»</w:t>
                  </w:r>
                  <w:r>
                    <w:rPr>
                      <w:rFonts w:cs="Times New Roman" w:ascii="Times New Roman" w:hAnsi="Times New Roman"/>
                    </w:rPr>
                    <w:t xml:space="preserve"> _________ 2013 г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 школы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Т.Г. Байд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___»</w:t>
                  </w:r>
                  <w:r>
                    <w:rPr>
                      <w:rFonts w:cs="Times New Roman" w:ascii="Times New Roman" w:hAnsi="Times New Roman"/>
                    </w:rPr>
                    <w:t xml:space="preserve"> _________ 2013 г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61"/>
        <w:widowControl/>
        <w:spacing w:lineRule="exact" w:line="322" w:before="14" w:after="0"/>
        <w:ind w:left="110" w:right="226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22" w:before="14" w:after="0"/>
        <w:ind w:left="110" w:right="226" w:hanging="0"/>
        <w:rPr/>
      </w:pPr>
      <w:r>
        <w:rPr>
          <w:rStyle w:val="FontStyle14"/>
        </w:rPr>
        <w:t xml:space="preserve">Положение </w:t>
      </w:r>
      <w:r>
        <w:rPr>
          <w:b/>
          <w:bCs/>
          <w:sz w:val="26"/>
          <w:szCs w:val="26"/>
        </w:rPr>
        <w:t xml:space="preserve">о консультативном пункте </w:t>
      </w:r>
      <w:r>
        <w:rPr>
          <w:rStyle w:val="FontStyle14"/>
        </w:rPr>
        <w:t xml:space="preserve">структурного подразделения Зеленинский филиал МОУ Усть-Качкинская средняя общеобразовательная школа  </w:t>
      </w:r>
      <w:r>
        <w:rPr>
          <w:b/>
          <w:bCs/>
          <w:sz w:val="26"/>
          <w:szCs w:val="26"/>
        </w:rPr>
        <w:t xml:space="preserve">по оказанию методической, диагностической и консультати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мощи семьям, воспитывающим детей дошкольного возраста.</w:t>
      </w:r>
    </w:p>
    <w:p>
      <w:pPr>
        <w:pStyle w:val="Style61"/>
        <w:widowControl/>
        <w:ind w:right="146" w:hanging="0"/>
        <w:rPr>
          <w:rStyle w:val="FontStyle14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Консультативный пункт (далее КП) структурного подразделения Зеленинский филиал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, и семьям воспитанников дошкольных групп.</w:t>
        <w:br/>
        <w:t>1.2. Непосредственную работу с семьей осуществляют специалисты консультативного пункта структурного подразделения (учитель-логопед, педагог-психолог, воспитатели, старший воспитатель и другие работники по запросу родителей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и и задачи К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КП является предоставление муниципальной услуги по оказанию консультативной и методической помощи по вопросам воспитания, обучения и развития детей родителям (законным представителям), воспитывающим детей дошкольного возраста на дому, и семьям воспитанников дошкольных групп.</w:t>
        <w:br/>
        <w:t>2.2. Основные задачи К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единства и преемственности семейного и общественного вос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психолого-педагогической помощи родителям (законным представителя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держка всестороннего развития личности детей, не посещающих дошкольные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всесторонней помощи родителям (законным представителям) и детям 5-6 лет, не посещающим дошкольные группы, в обеспечении равных стартовых возможностей при поступлении в шко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содействия в социализации детей дошкольного возраста, не посещающих дошкольные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школьные групп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</w:t>
      </w:r>
      <w:r>
        <w:rPr>
          <w:rFonts w:cs="Times New Roman" w:ascii="Times New Roman" w:hAnsi="Times New Roman"/>
          <w:sz w:val="26"/>
          <w:szCs w:val="26"/>
        </w:rPr>
        <w:t>ицинской поддержки детей и родителей (законных представителей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держание деятельности К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ация психолого-педагогической помощи родителям (законным представителям) в КП строится на основе интеграции деятельности специалистов структурного подразделения: воспитателя, педагога-психолога, учителя-логопеда,  старшего воспитателя и других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Количество специалистов, привлеченных к работе в консультативного пункта, определяется штатным расписанием МОУ Усть-Качкинская СОШ.</w:t>
        <w:br/>
        <w:t>3.4. Работа с родителями (законными представителями), воспитывающими детей дошкольного возраста, в КП проводится в различных формах: групповых, подгрупповых, индивиду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структурного подразделения Зеленинский фил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Консультативный пункт может осуществлять сво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циализация  детей дошкольного возраста, не посещающих дошкольн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зрастные и психически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ность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филактика различных отклонений в физическом, психическом и социальном развитии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ационная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ация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здание условий для закаливания и оздоровлен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ая защита детей из различных сем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деятельности К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ушателями КП являются родители (законные представители) детей, воспитывающихся на дому, и родителям воспитанников дошкольных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КП открывается на базе структурного подразделения Зеленинский филиал приказом директора МОУ Усть-Качкинская СОШ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Общее руководство работой КП возлагается на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Управление и руководство организацией деятельности КП осуществляетс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КП работает согласно графику работы, утвержденному приказом директора школы.</w:t>
        <w:br/>
        <w:t>4.6. Заместитель директора организует работу консультативного пунк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работу консультативного пункта в соответствии с графиком работы консультативного пункта, специалистов дошко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ае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ет функциональные обязанности специалистов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учет работы специалистов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Непосредственную работу с семьей осуществляют специалисты консультативного пункта. Педагог – психолог проводит консультирование родителей по вопросам семейного воспитания, коррекции нарушений в эмоционально – волевой сфере ребёнка, подготовки ребёнка к школьному обучению. Учитель – логопед определяет структуру и степень имеющихся у детей нарушений речи. Консультирует родителей по вопросам профилактики речевых нарушений, а так же организации коррекционной работы с ребёнком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8. Режим работы специалистов консультативного пункта определяется директором школы самостоятельно, исходя из режима работы дошкольных групп. Приём граждан организуется как по устной, так и письменной заявке, а также заявке отправленной 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azhina.el@yandex.ru</w:t>
        </w:r>
      </w:hyperlink>
      <w:r>
        <w:rPr>
          <w:rStyle w:val="Headerusername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Специалисты  КП  выполняют работу в рамках основного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Родители получают все консультаци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Документация К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консультативном пункте ведется следующая документация, которую заполняют все специалисты, ответственные за проведение консульт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консультативном пунк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оказанию методической, диагностической и консультативной помощи семьям, воспитывающим детей дошкольного возра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об открытии консультатив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работы Консультативного пункта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консультаций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консультатив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57" w:before="0" w:after="280"/>
        <w:ind w:left="1276" w:right="34" w:hanging="42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 данных детей, не охваченных дошкольным воспитание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   Настоящее Положение вступает в действие с момента издания приказа директора школы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 Срок действия положения не ограничен. Данное положение действует до принятия нового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.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Olga</dc:creator>
  <dc:description/>
  <cp:keywords/>
  <dc:language>en-US</dc:language>
  <cp:lastModifiedBy>ЕНЦ</cp:lastModifiedBy>
  <cp:lastPrinted>2013-11-18T09:40:00Z</cp:lastPrinted>
  <dcterms:modified xsi:type="dcterms:W3CDTF">2013-11-18T03:41:00Z</dcterms:modified>
  <cp:revision>6</cp:revision>
  <dc:subject/>
  <dc:title/>
</cp:coreProperties>
</file>