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образовательной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х подразделений дошко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Зеленинского филиала «Детский сад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ладшая  группа «Лучики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963"/>
        <w:gridCol w:w="5093"/>
      </w:tblGrid>
      <w:tr>
        <w:trPr>
          <w:trHeight w:val="30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>
          <w:trHeight w:val="281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</w:tr>
      <w:tr>
        <w:trPr>
          <w:trHeight w:val="26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 миром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</w:tr>
      <w:tr>
        <w:trPr>
          <w:trHeight w:val="261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 (на улице)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Средняя группа «Капель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2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окружающим миром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  <w:r>
              <w:rPr>
                <w:rFonts w:cs="Times New Roman" w:ascii="Times New Roman" w:hAnsi="Times New Roman"/>
              </w:rPr>
              <w:t xml:space="preserve"> на улиц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9.5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/ Лепк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Старшая группа «Капито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2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</w:tc>
      </w:tr>
      <w:tr>
        <w:trPr>
          <w:trHeight w:val="2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/Аппликац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-3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-3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  <w:r>
              <w:rPr>
                <w:rFonts w:cs="Times New Roman" w:ascii="Times New Roman" w:hAnsi="Times New Roman"/>
              </w:rPr>
              <w:t xml:space="preserve"> на улиц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дготовительная группа «Колоколь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2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 зан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/леп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20-10.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урное  занятие на улиц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0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 10.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зкультурное  занят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Заболотского филиала «Детский сад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ладшая группа «Ягод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2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.-15.4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/ аппликац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  <w:r>
              <w:rPr>
                <w:rFonts w:cs="Times New Roman" w:ascii="Times New Roman" w:hAnsi="Times New Roman"/>
              </w:rPr>
              <w:t xml:space="preserve"> на улиц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Средняя группа «Пчел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2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окружающим миром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-16.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ЭМП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зан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культурное занятие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/ Аппликаци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 на улиц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одготовительная группа «Звездоч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6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20-10.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/леп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7.0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20-10.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20-10.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 10.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 (природо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30-12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  <w:r>
              <w:rPr>
                <w:rFonts w:cs="Times New Roman" w:ascii="Times New Roman" w:hAnsi="Times New Roman"/>
              </w:rPr>
              <w:t xml:space="preserve"> на улиц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«Детский сад «Огон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группа раннего возраста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62"/>
        <w:gridCol w:w="3088"/>
        <w:gridCol w:w="1803"/>
        <w:gridCol w:w="2542"/>
        <w:gridCol w:w="3088"/>
      </w:tblGrid>
      <w:tr>
        <w:trPr>
          <w:trHeight w:val="308" w:hRule="atLeast"/>
        </w:trPr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Ягодка»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лосок»</w:t>
            </w:r>
          </w:p>
        </w:tc>
      </w:tr>
      <w:tr>
        <w:trPr>
          <w:trHeight w:val="30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30 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30 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30 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30 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30 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 (на улиц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30 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30 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30 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30 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30 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 (на улиц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ладшая групп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63"/>
        <w:gridCol w:w="3751"/>
        <w:gridCol w:w="1803"/>
        <w:gridCol w:w="1613"/>
        <w:gridCol w:w="3353"/>
      </w:tblGrid>
      <w:tr>
        <w:trPr>
          <w:trHeight w:val="308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ябинка»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резка»</w:t>
            </w:r>
          </w:p>
        </w:tc>
      </w:tr>
      <w:tr>
        <w:trPr>
          <w:trHeight w:val="30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9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25– 9. 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/апплика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9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25 – 9. 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25 – 9. 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 – 9.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30. – 9.45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- 9.40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- 9.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/ аппликац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9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.11.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00 – 9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25– 9.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е заня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9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30 – 10. 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 (на улиц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9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20 – 10. 3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(улица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едняя груп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42"/>
        <w:gridCol w:w="2935"/>
        <w:gridCol w:w="2118"/>
        <w:gridCol w:w="1716"/>
        <w:gridCol w:w="4472"/>
      </w:tblGrid>
      <w:tr>
        <w:trPr>
          <w:trHeight w:val="308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омашка»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лнышко»</w:t>
            </w:r>
          </w:p>
        </w:tc>
      </w:tr>
      <w:tr>
        <w:trPr>
          <w:trHeight w:val="30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9.2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знакомление с окружающим миром                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зыкальное занят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9.2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 9.5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знакомление с окружающим              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Музыкальное занят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9.2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 9.5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культурное занят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9.2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 11.2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Аппликация/ Лепк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культурное занятие 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 9.4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 10.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изкультурн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реч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9.2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 11.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Музыкальное занятие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 11.5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пка/ апплик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культурное занятие (у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- 9.4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культурное занят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9.2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 9.5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зыкаль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ис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 9.5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культурное занятие (зал ЛФ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Рисова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210"/>
        <w:gridCol w:w="2897"/>
        <w:gridCol w:w="2070"/>
        <w:gridCol w:w="1760"/>
        <w:gridCol w:w="4046"/>
      </w:tblGrid>
      <w:tr>
        <w:trPr>
          <w:trHeight w:val="308" w:hRule="atLeast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асилек»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еремок»</w:t>
            </w:r>
          </w:p>
        </w:tc>
      </w:tr>
      <w:tr>
        <w:trPr>
          <w:trHeight w:val="30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0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5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2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10.0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1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/ апплик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2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4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.-10.1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.-16.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2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– 11.3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 (улица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2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 10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-15.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(обучение грамоте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/Апплик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0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1.5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 (улиц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2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ая</w:t>
      </w:r>
      <w:r>
        <w:rPr/>
        <w:t xml:space="preserve"> групп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210"/>
        <w:gridCol w:w="2897"/>
        <w:gridCol w:w="2070"/>
        <w:gridCol w:w="1760"/>
        <w:gridCol w:w="4046"/>
      </w:tblGrid>
      <w:tr>
        <w:trPr>
          <w:trHeight w:val="308" w:hRule="atLeast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дуга»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ветлячок»</w:t>
            </w:r>
          </w:p>
        </w:tc>
      </w:tr>
      <w:tr>
        <w:trPr>
          <w:trHeight w:val="30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2.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культурное занятие 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40-10-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зкультурное занятие (улица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узыкаль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40-10: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-10: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Э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епка/ 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изкультурное занятие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- 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культу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09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50-10: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накомление с окружающим ми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узыкальн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узыкаль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исо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 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-10: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чение грам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культурн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исован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-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епка/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Физкультурно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знакомление с окружающим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0:00Z</dcterms:created>
  <dc:creator>Admin</dc:creator>
  <dc:description/>
  <cp:keywords/>
  <dc:language>en-US</dc:language>
  <cp:lastModifiedBy>ZAV Ogonek</cp:lastModifiedBy>
  <cp:lastPrinted>2018-10-24T12:31:00Z</cp:lastPrinted>
  <dcterms:modified xsi:type="dcterms:W3CDTF">2024-10-16T07:00:00Z</dcterms:modified>
  <cp:revision>2</cp:revision>
  <dc:subject/>
  <dc:title/>
</cp:coreProperties>
</file>