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Усть-Качкинская средняя школа»</w:t>
      </w:r>
    </w:p>
    <w:p>
      <w:pPr>
        <w:pStyle w:val="Normal"/>
        <w:jc w:val="center"/>
        <w:rPr/>
      </w:pPr>
      <w:r>
        <w:rPr/>
        <w:t>Оснащение кабинетов (уровень начального общего образования)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5"/>
        <w:gridCol w:w="1490"/>
        <w:gridCol w:w="1491"/>
        <w:gridCol w:w="1491"/>
        <w:gridCol w:w="1491"/>
        <w:gridCol w:w="1542"/>
        <w:gridCol w:w="1491"/>
        <w:gridCol w:w="1491"/>
        <w:gridCol w:w="2049"/>
      </w:tblGrid>
      <w:tr>
        <w:trPr>
          <w:tblHeader w:val="true"/>
          <w:trHeight w:val="19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материалы (УМ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раздаточные материалы по предме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 (компьютер, проектор, экра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лаборат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лосования SMART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, сканер, принтер, колонки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для естественно-научных экспериментов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микроскоп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осадочных мест, современная, звуковая и световая аппаратура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табло. Комплект оборудования для проведения уроков физической культуры.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12,5 мет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занятий по плаванию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ин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сихологических занятий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логопе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огопедических занятий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войка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опировальный аппарат, наборы по робототехнике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тематические экспозиции: (история народного образования, военный раздел, этнографический, краеведческий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Оснащение кабинетов (уровень основного общего и среднего общего образования).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95"/>
        <w:gridCol w:w="1490"/>
        <w:gridCol w:w="1491"/>
        <w:gridCol w:w="1491"/>
        <w:gridCol w:w="1491"/>
        <w:gridCol w:w="1542"/>
        <w:gridCol w:w="1491"/>
        <w:gridCol w:w="1491"/>
        <w:gridCol w:w="2049"/>
      </w:tblGrid>
      <w:tr>
        <w:trPr>
          <w:tblHeader w:val="true"/>
          <w:trHeight w:val="199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е материалы (УМК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раздаточные материалы по предме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М (компьютер, проектор, экран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ая дос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лаборатор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ругое 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, сканер, копировальный аппарат, наборы по робототехнике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по ОБЖ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кабинета технологии (девушки)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кабинета технологии (юноши)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 по физ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лаборатория по физике.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афонный кабинет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 по биологии, кодоскоп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колонки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, видеомагнитофон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лабораторных работ по химии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для обучения стрельбе, ОЗК, противогазы, военная форма одежды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посадочных мест, современная, звуковая и световая аппаратура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е табло. Комплект оборудования для проведения уроков физической культуры.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 12,5 метр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роведения занятий по плаванию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, принте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сихологических занятий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едагога-логопед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логопедических занятий</w:t>
            </w:r>
          </w:p>
        </w:tc>
      </w:tr>
      <w:tr>
        <w:trPr>
          <w:trHeight w:val="361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двойка</w:t>
            </w:r>
          </w:p>
        </w:tc>
      </w:tr>
      <w:tr>
        <w:trPr>
          <w:trHeight w:val="42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е тематические экспозиции: (история народного образования, военный раздел, этнографический, краеведческий)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3:00Z</dcterms:created>
  <dc:creator>Tatyana</dc:creator>
  <dc:description/>
  <cp:keywords/>
  <dc:language>en-US</dc:language>
  <cp:lastModifiedBy>Иван Владимирович</cp:lastModifiedBy>
  <dcterms:modified xsi:type="dcterms:W3CDTF">2015-12-12T10:22:00Z</dcterms:modified>
  <cp:revision>4</cp:revision>
  <dc:subject/>
  <dc:title/>
</cp:coreProperties>
</file>